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left="0" w:right="0"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left="0" w:right="0"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left="0" w:right="0" w:hanging="0"/>
        <w:jc w:val="center"/>
        <w:rPr>
          <w:b/>
          <w:b/>
          <w:i/>
          <w:i/>
          <w:color w:val="FF0000"/>
          <w:sz w:val="32"/>
          <w:szCs w:val="32"/>
          <w:highlight w:val="yellow"/>
          <w:lang w:val="ru-RU"/>
        </w:rPr>
      </w:pPr>
      <w:r>
        <w:rPr>
          <w:b/>
          <w:i/>
          <w:color w:val="FF0000"/>
          <w:sz w:val="32"/>
          <w:szCs w:val="32"/>
          <w:highlight w:val="yellow"/>
          <w:lang w:val="ru-RU"/>
        </w:rPr>
        <w:t>Отцовский курс 89Си ИВО</w:t>
      </w:r>
    </w:p>
    <w:p>
      <w:pPr>
        <w:pStyle w:val="NoSpacing"/>
        <w:suppressAutoHyphens w:val="true"/>
        <w:ind w:left="0" w:right="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59"/>
      </w:tblGrid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 преддверии встречи лидеров двух ядерных держа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 выбор из 4-х Домов на проведение 7 курс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енно-экономической ситуации в мир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ВДИВО Красноярск Новое Созидание. О волне Созидания, которого не хватает, любое обустройство идёт через Созидание. Нужно за 5-6 месяцев накрутить Созид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на — Золотарь. Имя женщины очищено! Весь тёмный отдел сгорел от Розы Сердц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явился Человек, который видит Тонкий Мир как  физический. Смог один — могут все, и первые получают такие возможности служащие ИВДИВО. И разный опыт копится в ИВДИ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5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ус партийной деятельности: сложилась устойчивая партийная традиция - это постоянное течение Огня Созидания. Организация начинает жить независимо от ИВДИВО — это и есть Сверхкультур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ДИВО нуждается в Созидании. Весь потенциал Служащего Синтеза был отдан в Красноярс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0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риц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 усваивает Огонь. 4194304 Огня в 20-рице Человека должны гореть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делаем практику, нужно на себя фиксировать концентрацию 4194304 Огня ИВДИВО-Цельностей — это процесс Созидания. Когд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ВДИВО Октавной Мг — 33 Аватар Ипостас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синтезирует виды материи между собой. Части не растут без Огня, а Дух должен куда-то поместиться. Нужно, чтобы люди получали 4194304 вида Огн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3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1. 20-рица Челове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гнём Созидания и ИВДИВО-Цельност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1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3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ь Си — 16777216-ричный +Созидание+Огонь ИВ ИВДИВО-Ц+Синтез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езфизичность Созид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8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Первостяж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ка 2. 20-рица Учителя Си, Созидание, Огонь ИВДИВО-Ц и Синтез Ре ИВДИВО Метагалакт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2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синтезируем два архетипа мы выходим на Октавност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Плам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— виды матери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— виды Абсолютного огн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-Яд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— Эталон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 — Тез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 — Стать Тела</w:t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0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рактик 64-риц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5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6 управляет 3 — Конфедеративнос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Созидание в команде должно выр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0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жни Огня. Различия ИВДИВО-Ц от ИВ ИВДИВО-Ц и ВЦ ИВДИВО-Ц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ются Эталоны, поменяются и базовые части. Эталонное Созидание для дел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части без Абсолюта ИВО не положены, но на Синтезе дано, после Синтеза замрут до исполнения программы Абсолюта ИВ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солют постепенно становится нашей кровью. Ядро Абсолюта обязательно преображать раз в год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перь в Абсолюте есть Октавный Ого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8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3. Эталонные Части в Огне Созидания Ми-ИВДИВО. 256 Совершенств Созидания Фа-ИВДИВО, Стать Части Соль-ИВДИВО 256 Стать Созидания и Синтез Части Ля-ИВД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50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рица Человека И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рица Учителя С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рица реализации(Компетенций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ые Ч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е Ч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Ч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Ч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Синтез Синтез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Си каждо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Си И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ое Тело — 64-рица, в синтезе итогом 65 — Физическое Тело и перевод ИВДИВО-каждого на физическое те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5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Часть занимается Системами — дыхательная, костная, сердечно-сосудистая и т.д и их 1024 в 20-рице Чл, а Физическое Тело, как 257 одно и оно от Отца, и оно не более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ти 1024 являются видами материи, а это архетип, тогда Учитель Си синтезирует два архетипа, выходя на Октаву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бщаемся с КХ 5 минут, у него сутки, за это время он сменил много т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1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Первостяж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ктика 4. Физическое Тело 65-ричное До ИВДИВО-Си ИВД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2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онь Правил для граждан. Работа с новеньки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50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5. 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Аватаром Иерархии ИВДИВО Красноярск Шайдулина И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left="0" w:right="0" w:firstLine="567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right="0" w:hanging="0"/>
      <w:jc w:val="center"/>
      <w:rPr/>
    </w:pPr>
    <w:r>
      <w:rPr>
        <w:spacing w:val="-2"/>
        <w:sz w:val="18"/>
        <w:szCs w:val="18"/>
      </w:rPr>
      <w:t>Кут Хуми, Виталий Сердюк 12-13 июня 20</w:t>
    </w:r>
    <w:r>
      <w:rPr>
        <w:spacing w:val="-2"/>
        <w:sz w:val="18"/>
        <w:szCs w:val="18"/>
        <w:lang w:val="en-US"/>
      </w:rPr>
      <w:t>21</w:t>
    </w:r>
    <w:r>
      <w:rPr>
        <w:spacing w:val="-2"/>
        <w:sz w:val="18"/>
        <w:szCs w:val="18"/>
      </w:rPr>
      <w:t xml:space="preserve"> ·ИВДИВО</w:t>
    </w:r>
    <w:r>
      <w:rPr>
        <w:spacing w:val="-2"/>
        <w:sz w:val="18"/>
        <w:szCs w:val="18"/>
        <w:lang w:val="en-US"/>
      </w:rPr>
      <w:t xml:space="preserve"> 4194325</w:t>
    </w:r>
    <w:r>
      <w:rPr>
        <w:spacing w:val="-2"/>
        <w:sz w:val="18"/>
        <w:szCs w:val="18"/>
      </w:rPr>
      <w:t>И</w:t>
    </w:r>
    <w:r>
      <w:rPr>
        <w:spacing w:val="-2"/>
        <w:sz w:val="18"/>
        <w:szCs w:val="18"/>
        <w:lang w:val="ru-RU"/>
      </w:rPr>
      <w:t>ВДИВО-Ц</w:t>
    </w:r>
    <w:r>
      <w:rPr>
        <w:spacing w:val="-2"/>
        <w:sz w:val="18"/>
        <w:szCs w:val="18"/>
      </w:rPr>
      <w:t xml:space="preserve">, Красноярск ·7 курс подготовки Отцовский Синтез ИВО..     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left="0" w:right="0"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suppressAutoHyphens w:val="true"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dc:language>en-US</dc:language>
  <cp:lastModifiedBy/>
  <cp:lastPrinted>1995-11-21T17:41:00Z</cp:lastPrinted>
  <dcterms:modified xsi:type="dcterms:W3CDTF">2021-06-13T22:35:23Z</dcterms:modified>
  <cp:revision>29</cp:revision>
  <dc:subject/>
  <dc:title>Кут Хуми</dc:title>
</cp:coreProperties>
</file>